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4: sprawozdanie z dnia 2 maja 2024 r. – dzik padły znaleziony w okolicy miejscowości Ustronie, gmina Banie Mazurskie, powiat gołdapski – obszar objęty ograniczeniami III (czerwon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4: sprawozdanie z dnia 7 maj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4: sprawozdanie z dnia 8 maj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4: sprawozdanie z dnia 8 maja 2024 r. – dzik odstrzelony w okolicy miejscowości Pajtuny, gmina Purda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4: sprawozdanie z dnia 9 maja 2024 r. – dzik odstrzelony w okolicy miejscowości Świętoch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4: sprawozdanie z dnia 9 maja 2024 r. – dzik odstrzelony w okolicy miejscowości Gronowo, gmina Braniewo, powiat braniew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4: sprawozdanie z dnia 9 maja 2024 r. – dzik odstrzelony w okolicy miejscowości Widgiry, gmina Banie Mazurskie, powiat gołdapski – obszar objęty ograniczeniami III (czerwon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7/2024: sprawozdanie z dnia 13 maja 2024 r. – dwa dziki padłe znalezione w okolicy miejscowości Szopy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8/2024: sprawozdanie z dnia 15 maja 2024 r. – dzik padły znaleziony w okolicy miejscowości Nowy Dwór Elbląski, gmina Gronowo Elbląskie, powiat elbląski – obszar objęty ograniczeniami II (różowy) - stwierdzono obecność 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9/2024: sprawozdanie z dnia 15 maja 2024 r. – dzik odstrzelony w okolicy miejscowości Wysokie, gmina Kalinowo, powiat ełcki – obszar objęty ograniczeniami II (różowy) - stwierdzono obecność 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0/2024: sprawozdanie z dnia 15 maja 2024 r. – dzik odstrzelony w okolicy miejscowości Pobłędzie, gmina Dubeninki, powiat gołdap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1/2024: sprawozdanie z dnia 17 maja 2024 r. – 4 dziki padłe znalezione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2/2024: sprawozdanie z dnia 17 maja 2024 r. – dzik padły znaleziony w okolicy miejscowości Nowy Dwór Elbląski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3/2024: sprawozdanie z dnia 23 maja 2024 r. – dzik odstrzelony w okolicy miejscowości Wigwałd, gmina Olsztynek, powiat olsztyń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4/2024: sprawozdanie z dnia 27 maja 2024 r. – dzik odstrzelony w okolicy miejscowości Rudziszki, gmina Węgorzewo, powiat węgorz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5/2024: sprawozdanie z dnia 31 maj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6/2024: sprawozdanie z dnia 4 czerwca 2024 r. – dzik padły znaleziony w okolicy miejscowości Oleś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7/2024: sprawozdanie z dnia 4 czerwca 2024 r. – dzik padły znaleziony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8/2024: sprawozdanie z dnia 6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9/2024: sprawozdanie z dnia 7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0/2024: sprawozdanie z dnia 19 czerwca 2024 r. – dzik padły znaleziony w okolicy miejscowości Kąty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1/2024: sprawozdanie z dnia 19 czerwca 2024 r. – dzik padły znaleziony w okolicy miejscowości Krasin, gmina Pasłęk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2/2024: sprawozdanie z dnia 18 czerwca 2024 r. – dzik odstrzelony w okolicy miejscowości Wydutki, gmina Budry, powiat węgorzew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3/2024: sprawozdanie z dnia 21 czerwca 2024 r. – 7 dzików padłych znalezionych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4/2024: sprawozdanie z dnia 26 czerwca 2024 r. – 2 dziki padłe znalezione w okolicy miejscowości Nowy Dwór Elbląski, gmina Gronowo Elbląskie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5/2024: sprawozdanie z dnia 28 czerwca 2024 r. – dzik odstrzelony w okolicy miejscowości Stega Mała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6/2024: sprawozdanie z dnia 28 czerwca 2024 r. – dzik odstrzelony w okolicy miejscowości Augamy, gmina Górowo Iławecki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7/2024: sprawozdanie z dnia 28 czerwca 2024 r. – dzik odstrzelony w okolicy miejscowości Biała Wola, gmina Lubomino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8/2024: sprawozdanie z dnia 3 lipca 2024 r. – dzik odstrzelony w okolicy miejscowości Zaręby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9/2024: sprawozdanie z dnia 4 lipca 2024 r. – dzik padły znaleziony w okolicy miejscowości Oleśno, gmina Gronowo Elbląskie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0/2024: sprawozdanie z dnia 8 lipca 2024 r. – dzik padły znaleziony w okolicy miejscowości Monety, gmina Biała Piska, powiat pi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1/2024: sprawozdanie z dnia 15 lipca 2024 r. – dzik padły znaleziony w okolicy miejscowości Wormi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2/2024: sprawozdanie z dnia 17 lipca 2024 r. – dzik odstrzelony w okolicy miejscowości Zdedy, gmina Ełk, powiat ełc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3/2024: sprawozdanie z dnia 29 lipca 2024 r. – dzik odstrzelony w okolicy miejscowości Łęgwar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4/2024: sprawozdanie z dnia 30 lipca 2024 r. – dzik odstrzelony w okolicy miejscowości Warszkajty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5/2024: sprawozdanie z dnia 30 lipca 2024 r. – dzik odstrzelony w okolicy miejscowości Jędrychowo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6/2024: sprawozdanie z dnia 30 lipca 2024 r. – dzik odstrzelony w okolicy miejscowości Wilki, gmina Branie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7/2024: sprawozdanie z dnia 30 lipca 2024 r. – dzik odstrzelony w okolicy miejscowości Dębowiec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8/2024: sprawozdanie z badań 30 lipca 2024 r. – dzik odstrzelony w okolicy miejscowości Kiersy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9/2024: sprawozdanie z badań 30 lipca 2024 r. – dzik odstrzelony w okolicy miejscowości Cielętnik, gmina Branie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0/2024: sprawozdanie z badań 30 lipc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1/2024: sprawozdanie z dnia 31 lipc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2/2024: sprawozdanie z dnia 2 sierpnia 2024 r. – dzik odstrzelony w okolicy miejscowości Grabina, gmina Braniewo, powiat braniew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3/2024: sprawozdanie z dnia 7 sierpnia 2024 r. – dzik odstrzel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4/2024: sprawozdanie z dnia 7 sierpnia 2024 r. – dzik odstrzelony w okolicy miejscowości Biedkowo, gmina Frombork, powiat braniewski – obszar objęty ograniczeniami II (różowy) – stwierdzono obecność materiału genetycznego wirusa afrykańskiego pomoru świń (ASFV) oraz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5/2024: sprawozdanie z dnia 12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6/2024: sprawozdanie z dnia 12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7/2024: sprawozdanie z dnia 13 sierpnia 2024 r. – dzik odstrzelony na terenie obwodu łowieckiego nr 47, gmina Bartoszyce, powiat bartoszyc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8/2024: sprawozdanie z dnia 13 sierpnia 2024 r. – dzik odstrzelony w okolicy miejscowości Plichta, gmina Łukta, powiat ostródz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9/2024: sprawozdanie z dnia 13 sierpnia 2024 r. – dzik odstrzelony na terenie obwodu łowieckiego nr 352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0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1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2/2024: sprawozdanie z dnia 13 sierpnia 2024 r. – dzik padły znaleziony w okolicy miejscowości Szwarcenowo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3/2024: sprawozdanie z dnia 13 sierpnia 2024 r. – dzik padły znaleziony w okolicy miejscowości Czachówki, gmina Biskupiec, powiat nowomiej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4/2024: sprawozdanie z dnia 14 sierpnia 2024 r. – dzik padły znaleziony w okolicy miejscowości Monety, gmina Biała Piska, powiat pi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5/2024: sprawozdanie z dnia 21 sierpnia 2024 r. – dzik padły znaleziony w okolicy miejscowości Czechowo, gmina Elbląg, powiat elbląski –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6/2024: sprawozdanie z dnia 21 sierpnia 2024 r. – dzik odstrzelony w okolicy miejscowości Nowa Guja, gmina Węgorzewo, powiat węgorzewski – obszar objęty ograniczeniami III (czerwon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7/2024: sprawozdanie z dnia 21 sierpnia 2024 r. – dzik odstrzelony w okolicy miejscowości Wyszk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8/2024: sprawozdanie z dnia 21 sierpnia 2024 r. – dzik odstrzelony w okolicy miejscowości Klewiny, gmina Banie Mazurskie, powiat gołdapski –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9/2024: sprawozdanie z dnia 26 sierpnia 2024 r. – dzik odstrzelony w okolicy miejscowości Jachowo, gmina Lelkowo, powiat braniew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0/2024: sprawozdanie z dnia 26 sierpnia 2024 r. – dzik odstrzelony w okolicy miejscowości Wilkowo, gmina Olsztynek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1/2024: sprawozdanie z dnia 26 sierpnia 2024 r. – dzik odstrzelony w okolicy miejscowości Świątki, gmina Świątki, powiat olsztyń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2/2024: sprawozdanie z dnia 9 września 2024 r. – dzik odstrzelony w okolicy miejscowości Wojciechowo, gmina Orneta, powiat lidzbarski –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3/2024: sprawozdanie z dnia 9 września 2024 r. – dzik odstrzelony w okolicy miejscowości Leszczyna, gmina Pasłęk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4/2024: sprawozdanie z dnia 26 września 2024 r. – dzik odstrzelony w okolicy miejscowości Gawliki Małe, gmina Wydminy, powiat giż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5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6/2024: sprawozdanie z dnia 3 października 2024 r. – dzik odstrzelony w okolicy miejscowości Lubnowo, gmina Płoskinia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7/2024: sprawozdanie z dnia 3 października 2024 r. – dzik odstrzelony w okolicy miejscowości Mózgowo, gmina Iława, powiat iła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8/2024: sprawozdanie z dnia 3 października 2024 r. – dzik odstrzelony w okolicy miejscowości Różaniec, gmina Pieniężn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9/2024: sprawozdanie z dnia 3 października 2024 r. – dzik odstrzelony w okolicy miejscowości Słup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0/2024: sprawozdanie z dnia 3 października 2024 r. – dzik odstrzelony w okolicy miejscowości Jarzeński Młyn, gmina Lelkowo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1/2024: sprawozdanie z dnia 3 października 2024 r. – dzik odstrzelony w okolicy miejscowości Kwitajny Wielkie, gmina Godkowo, powiat elblą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2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3/2024: sprawozdanie z dnia 3 października 2024 r. – dzik odstrzelony w okolicy miejscowości Grotowo, gmina Górowo Iławeckie, powiat bartoszyc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4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5/2024: sprawozdanie z dnia 10 października 2024 r. – dzik odstrzelony w okolicy miejscowości Ronin, gmina Frombork, powiat braniewski - obszar objęty ograniczeniami II (różow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6/2024:  sprawozdanie z dnia 10 października 2024 r. – dzik odstrzelony w okolicy miejscowości Żabin, gmina Banie Mazurskie, powiat gołdap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7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8/2024:  sprawozdanie z dnia 14 października 2024 r. – dzik odstrzelony w okolicy miejscowości Guja, gmina Węgorzewo, powiat węgorzewski - obszar objęty ograniczeniami III (czerwony) –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9/2024:  sprawozdanie z dnia 17 października 2024 r. – dzik padły, znaleziony w okolicy miejscowości Stoboje, gmina Milejewo, powiat elbląski - obszar objęty ograniczeniami II (różowy) –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0/2024:  sprawozdanie z dnia 18 października 2024 r. – dzik odstrzelony w okolicy miejscowości Nowy Folwark, gmina Kisielice, powiat iławski - obszar objęty ograniczeniami III (czerwony) – stwierdzono obecność przeciwciał przeciwko wirusowi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6</Pages>
  <Words>5572</Words>
  <Characters>33435</Characters>
  <CharactersWithSpaces>38930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10-21T07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